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ΕΛΤΙΟ ΤΥΠΟΥ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Φωτεινή Πιπιλή, εκπρόσωπος του εαυτού της και των 22.000 Αθηναίων που την ψήφισαν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θήνα, 28 Ιανουαρίου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Φίλες και φίλοι από σήμερα επανέρχομαι στις δημόσιες τοποθετήσεις μου ως Φωτεινή Πιπιλή, εκπρόσωπος του εαυτού μου και των περίπου 22.000 Αθηναίων που με τίμησαν, ψηφίζοντάς με όπως απέδειξε η καταμέτρηση, μονοκούκι! Έτσι θα συνεχίσω να είμαι και να τα λέω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ρώτες δηλώσεις μου στον Άρη Πορτοσάλτε το πρωί στο Σκάι: «Πρόκειται για μια κυβέρνηση του πίσω ολοταχώς! Μία κυβέρνηση αχταρμάς που αποτελείται από: Το Σύριζα του 4%, Παλαιοπασόκους, ψεκασμένους, εθνικιστές, υπερφιλόδοξους του συστήματος, αντισημίτες (ακροδεξιοί δηλαδή) κρατιστές, γόνοι, ανδρόγυνα, λαϊκιστές, θρήσκοι και άθεοι και παρολίγον και ομοφοβικοί τύπου Νικολόπουλου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Γι’ αυτό που έρχεται με Βουλή με Πρόεδρο τη Ζωή Κωνσταντοπούλου δήλωσα: "Είναι δεδομένη η εξαγγελία του Σύριζα ότι θα φύγουν τα αντιδιαδηλωτικά κάγκελα από τον Άγνωστο Στρατιώτη. Απλώς θα μεταφερθούν εντός της αίθουσας της Ολομέλειας γιατί θα χρειαστούν! Διότι η μέλλουσα Πρόεδρος της Βουλής είναι το παγκόσμιο φαινόμενο Βουλευτή που είχε παραβιάσει όσο κανείς τον κανονισμό της Βουλής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 δυο λόγια άρχισα τις τρελλίτσες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t xml:space="preserve">Τηλ. 2107298915, 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fpipili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Φωτεινή Πιπιλή</w:t>
    </w:r>
  </w:p>
  <w:p>
    <w:pPr>
      <w:pStyle w:val="Normal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Βουλευτής Α’ Αθηνών Νέα Δημοκρατία</w:t>
    </w:r>
  </w:p>
  <w:p>
    <w:pPr>
      <w:pStyle w:val="Normal"/>
      <w:rPr>
        <w:rFonts w:ascii="Comic Sans MS" w:hAnsi="Comic Sans MS" w:cs="Comic Sans MS"/>
        <w:b/>
        <w:b/>
        <w:i/>
        <w:i/>
        <w:sz w:val="28"/>
        <w:szCs w:val="28"/>
      </w:rPr>
    </w:pPr>
    <w:r>
      <w:rPr>
        <w:rFonts w:cs="Comic Sans MS" w:ascii="Comic Sans MS" w:hAnsi="Comic Sans MS"/>
        <w:b/>
        <w:i/>
        <w:sz w:val="28"/>
        <w:szCs w:val="28"/>
      </w:rPr>
    </w:r>
  </w:p>
  <w:p>
    <w:pPr>
      <w:pStyle w:val="Normal"/>
      <w:jc w:val="cent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>« Πιο Αθήνα δεν γίνεται »</w:t>
    </w:r>
  </w:p>
  <w:p>
    <w:pPr>
      <w:pStyle w:val="Header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  <w:p>
    <w:pPr>
      <w:pStyle w:val="Normal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drawing>
        <wp:inline distT="0" distB="0" distL="0" distR="0">
          <wp:extent cx="4743450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0:00Z</dcterms:created>
  <dc:creator>user</dc:creator>
  <dc:description/>
  <cp:keywords/>
  <dc:language>en-US</dc:language>
  <cp:lastModifiedBy>user</cp:lastModifiedBy>
  <dcterms:modified xsi:type="dcterms:W3CDTF">2015-01-28T09:00:00Z</dcterms:modified>
  <cp:revision>1</cp:revision>
  <dc:subject/>
  <dc:title>ΔΕΛΤΙΟ ΤΥΠΟΥ</dc:title>
</cp:coreProperties>
</file>