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789"/>
        <w:gridCol w:w="1307"/>
        <w:gridCol w:w="1282"/>
        <w:gridCol w:w="98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1o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Πεδίο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ΣΙΑ ΣΧΟΛ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ΡΥΜ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ίμηση 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Η 2014 9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φορά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ής Γλώσσας και 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9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λικής Γλώσσας και Φιλ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7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ειονομίας, Βιβλιοθηκονομίας και Μουσειολογίας (Κέρκυ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5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λκανικών Σλαβ. Και Ανατολικών Σπουδών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9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ίας και Συστημάτων Πληροφόρησ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4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θηκονομίας και Συστημάτων Πληροφόρηση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9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ής Γλώσσας και 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αλλικής Γλώσσας και Φιλ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3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60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ής Γλώσσας και 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0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μανικής Γλώσσας και Φιλ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4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λώσσας Φιλολογίας και Πολιτισμού Παρευξείνιων Χωρών (Κομοτην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5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όσιας Διοίκησ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0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σιογραφίας και Μέσων Μαζικής Επικοινων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7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ίρισης Πολιτισμικού Περιβάλλοντος και Νέων Τεχνολογιών (Αγρίνι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1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ών και Ευρωπαϊκών Σπουδών (Πειραιά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ών, Ευρωπαϊκών και Περιφερειακών Σπουδών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9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 Επιχειρήσεων (Ηγουμενίτσα) - Διοίκ. Επιχειρήσεω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, Οικονομίας και Επικοινωνίας Πολιτιστικών και Τουριστικών Μονάδων (Άμφισσ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4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, Οικονομίας και Επικοινωνίας Πολιτιστικών και Τουριστικών Μονάδων (Πύργ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8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ίδευσης και Αγωγής στην Προσχολική Ηλικία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1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ής και Κοινωνικής Πολιτική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1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ής Φιλολογίας (Κομοτην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8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ινωνίας και Μέσων Μαζικής Ενημέρωσ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3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κοινωνίας Μέσων και Πολιτισμού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5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. Εκπαίδευσης &amp; Αγωγής στην Προσχολική Ηλικία (Πάτ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σικής Αγωγής και Αθλητισμού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4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σικής Αγωγής και Αθλητισμού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38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σικής Αγωγής και Αθλητισμού (Κομοτην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1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σικής Αγωγής και Αθλητισμού (Σέρρε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9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σικής Αγωγής και Αθλητισμού (Τρίκαλ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10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ών Εκπαίδευσης στην Προσχολική Ηλικία (Αλεξανδρούπολ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7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ών Προσχολικής Αγωγής και Εκπαίδευση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ών της Προσχολικής Αγωγής και του Εκπαιδευτικού Σχεδιασμού (Ρόδ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6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ατρικών Σπουδών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ατρικών Σπουδών (Ναύπλι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9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ατρικών Σπουδών (Πάτ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5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άτρου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4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8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4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ίας και Ιστορίας της Τέχν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Κ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πανικής Γλώσσας και 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9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(Κέρκυ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1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Αρχαιολογίας και Διαχείρισης Πολιτισμικών Αγαθών (Καλαμάτ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5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Αρχαιολογίας και Κοινωνικής Ανθρωπολογίας (Βόλ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6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και Αρχαι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και Αρχαι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5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και Αρχαιολογίας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4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και Αρχαιολογία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0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ίας και Εθνολογίας (Κομοτην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6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ταλικής Γλώσσας και 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ταλικής Γλώσσας και Φιλ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νηματογράφου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Ανθρωπ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6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Ανθρωπολογίας και Ιστορίας (Μυτιλήν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Διοίκησης και Πολιτικής Επιστήμης (Κομοτηνή) - Κοινωνικής Διοίκησ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5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Διοίκησης και Πολιτικής Επιστήμης (Κομοτηνή) - Πολιτικής Επιστήμ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0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Εργασ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7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Εργασίας (Ηράκλει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2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Θε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3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και Εκπαιδευτικής Πολιτικής (Κόρινθ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30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κής Πολιτική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3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6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ολογίας (Μυτιλήν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ινωνιολογία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5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αϊκής και Παραδοσιακής Μουσικής (Άρτ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θοδολογίας Ιστορίας και Θεωρίας της Επιστήμ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7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σογειακών Σπουδών (Ρόδ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υσικής Επιστήμης και Τέχνη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1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υσικών Σπουδών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72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υσικών Σπουδών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3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3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υσικών Σπουδών (Κέρκυ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1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μική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1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μική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6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1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μικής (Κομοτηνή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5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Ξένων Γλωσσών Μετάφρασης &amp; Διερμηνείας (Κέρκυ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70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6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Αλεξανδρούπολ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7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Βόλ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4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1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Πάτ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4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4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Ρόδ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0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Δημοτικής Εκπαίδευσης (Φλώρ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Δυτ. Μακε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1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Ειδικής Αγωγής (Βόλ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19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Νηπιαγωγών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Νηπιαγωγών (Φλώρ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Δυτ. Μακε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0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Προσχολικής Εκπαίδευσης (Βόλ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7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ιδαγωγικό Προσχολικής Εκπαίδευση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2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ιμαντικής και Κοινωνικής Θε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8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ής Επιστήμη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4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ής Επιστήμης και Δημόσιας Διοίκηση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9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ής Επιστήμης και Διεθνών Σχέσεων (Κόρινθος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8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ής Επιστήμης και Ιστορ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7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Επιστημών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1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σμικής Τεχνολογίας και Επικοινωνίας (Μυτιλήν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8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Εκκλησιαστικής Μουσικής και Ψαλτικής Βελλάς Ιωαννίνω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7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Εκκλησιαστικής Μουσικής και Ψαλτικής Ηρακλείου Κρήτ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6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Ιερατικών Σπουδών Αθήνα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Αθήν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3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Ιερατικών Σπουδών Βελλάς Ιωαννίνω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7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Ιερατικών Σπουδών Ηρακλείου Κρήτ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22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Ιερατικών Σπουδών Θεσ/νίκη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Θεσ/νίκ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2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χολικής Αγωγή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7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χολικής Αγωγή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0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χολικής Αγωγής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14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λαβικών Σπουδών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3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ολογικό - Στρατιωτικών Νομικών Συμβούλων (ΣΣΑΣ) Θεσσαλονίκη Γεν. Σειρ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08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Περιβάλλοντος ΤΕ (Ζάκυνθος) -Συντήρησης Πολιτισμικής Κληρονομιάς Τ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09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ών Ήχου και Εικόνας (Κέρκυ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1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υρκικών Σπουδών και Σύγχρονων Ασιατικών Σπουδών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4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 (Καλαμάτ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7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4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0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1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(Πάτ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49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λογία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ίας - Παιδαγωγική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ίας - Παιδαγωγικής και Ψυχολογίας (Αθή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ίας (Πάτρ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9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ίας Παιδαγωγικής και Ψυχολογίας (Ιωάννινα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7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ιλοσοφικών και Κοινωνικών Σπουδών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96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ών Μέσων και Επικοινωνίας (Αργοστόλ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9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ών Μέσων και Επικοινωνίας ΤΕ (Καστοριά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62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λογίας (Αθήνα) - ΕΚΠ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55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λογίας (Αθήνα) - Πάντει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3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λογίας (Θεσσαλονίκ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97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λογίας (Ρέθυμνο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1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λόγων (ΣΣΑΣ) Θεσσαλονίκη Γεν.σειρ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  <w:gridCol w:w="2003"/>
        <w:gridCol w:w="1034"/>
        <w:gridCol w:w="1252"/>
        <w:gridCol w:w="980"/>
      </w:tblGrid>
      <w:tr>
        <w:trPr/>
        <w:tc>
          <w:tcPr>
            <w:tcW w:w="1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ο Πεδίο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ΣΙΑ ΣΧΟΛ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ΡΥΜ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ίμηση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Η 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φορά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ξιοποίησης Φυσικών Πόρων και Γεωργικής Μηχαν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τεχν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8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γραφ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όπει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γραφίας (Μυτιλή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λογίας  και Γεωπεριβάλλοντο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λογ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λογία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39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ίας, Ιχθυολογίας και Υδάτινου Περιβάλλοντος (Βόλ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ίας, Φυτικής Παραγωγής και Αγροτικού Περιβάλλοντος (Βόλ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σολογίας και Φυσικού Περιβάλλοντο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σοπονίας και Διαχείρισης Φυσικού Περιβάλλοντος (Δράμ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σοπονίας και Διαχείρισης Φυσικού Περιβάλλοντος (Καρπενήσ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Ζωικής Παραγωγής  και Υδατοκαλλιεργι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και Τεχνολογίας Υλικών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9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Τροφίμων &amp; Διατροφής του Ανθρώπου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4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των Υλικών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8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Υπολογιστών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Φυτικής Παραγωγ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ημών της Θάλασσας (Μυτιλή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ελπίδων (ΣΣΕ) - Όπλα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9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ελπίδων (ΣΣΕ) - Σώματα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8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ένης Πληροφορ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3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φαρμοσμένων Μαθηματικών και Φυσικών Επιστημ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51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άρων (ΣΙ) Ιπτάμενοι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άρων (ΣΙ) Μηχανικοί (ΣΜΑ)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7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5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Σάμος) - Μαθηματ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1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(Σάμος) - Στατιστικής και Αναλογιστικών - Χρηματοοικονομικών Μαθηματ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και Εφαρμοσμένων Μαθηματικών (Ηράκλειο) - Εφαρμοσμένων Μαθηματ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ηματικών και Εφαρμοσμένων Μαθηματικών (Ηράκλειο) - Μαθηματικώ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Επιστήμης Υλικών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0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Ηλεκτρονικών Υπολογιστών και Πληροφορική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9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ακών και Επικοινωνιακών Συστημάτων (Σάμ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και Τηλεπικοινωνιών (Κοζά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Δυτ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ίμων Υπαξιωματικών Ναυτικού (Σ.Μ.Υ.Ν.)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ίμων Υπαξιωματικών Στρατού (ΣΜΥ) - Όπλα 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ίμων Υπαξιωματικών Στρατού (ΣΜΥ) - Σώματα 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5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τικών Δοκίμων (ΣΝΔ) Μάχιμοι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4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τικών Δοκίμων (ΣΝΔ) Μηχανικοί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βάλλοντος (Μυτιλή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8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(Κέρκυ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όνιο Πα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1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(Λαμί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0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και  Τηλεπικοινωνιών  (Τρίπολ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και Τηλεμα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όπει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3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και Τηλεπικοινωνι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21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ηροφορικής με Εφαρμογές στην Βιοϊατρική (Λαμί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τισ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τιστικής και Ασφαλιστικής Επιστήμης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ή Μηχανικών Εμπορικού Ναυτικού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.Ε.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ή Πλοιάρχων Εμπορικού Ναυτικού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.Ε.Ν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Αλιείας - Υδατοκαλλιεργειών (Μεσολόγγ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9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Τροφίμων (Αργοστόλ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Αμαλιάδ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Άρτ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2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Καλαμάτ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3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Γεωπόνων (Φλώρ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όγων Περιβάλλοντος ΤΕ  (Ζάκυνθος) - Τεχνολογιών Φυσ. Περιβάλλοντος Τ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45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ής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8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7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78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ή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ή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ε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86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είας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60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ε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01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εία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94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εία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13</w:t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ηφιακών Συστημάτων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9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003"/>
        <w:gridCol w:w="1116"/>
        <w:gridCol w:w="926"/>
        <w:gridCol w:w="98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ο Πεδίο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ΣΙΑ ΣΧΟΛ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ΡΥΜ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ίμηση 20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Η 2014 9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φορά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ισθητικής και Κοσμητ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ισθητικής και Κοσμητολογ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ξιωματικών Νοσηλευτικής (ΣΑΝ)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ογίας 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4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ογ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5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ογία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λογικών Εφαρμογών και Τεχνολογιών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3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οχημείας και Βιοτεχνολογίας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3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όσιας Υγείας και Κοινοτικής Υγείας (Αθήνα) - Δημ. Υγε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όσιας Υγείας και Κοινοτικής Υγείας (Αθήνα) - Κοιν. Υγε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τροφής και Διαιτολογ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τροφής και Διαιτολογίας (Καρδίτ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τροφής και Διαιτολογίας (Σητεί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Διαιτολογίας και Διατροφ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όπει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3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στήμης Τροφίμων και Διατροφής (Λήμν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5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ργοθεραπε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 (Αλεξανδρούπολ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8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1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0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ή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6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ό (ΣΣΑΣ) Θεσσαλονίκης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3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ών Εργαστηρίω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ών Εργαστηρίω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9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τρικών Εργαστηρίων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τηνιατρ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8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τηνιατρικής (Καρδίτ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τηνιατρικό (ΣΣΑΣ) Θεσσαλονίκης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οθεραπεία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οθεραπεία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1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ιευ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ιευτ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ιευτικής (Πτολεμαΐδ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6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ιακής Βιολογίας και Γενετικής (Αλεξανδρούπολ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1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Διδυμότειχ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Λαμί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οσηλευτικής (Σπάρτ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0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ντιατρ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6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69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ντιατρ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48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ντιατρικό (ΣΣΑΣ) Θεσσαλονίκης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94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ντικής Τεχν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τικής και Οπτομετρ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αδιολογίας Ακτιν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αρμακευτ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7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αρμακευτ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0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αρμακευτικής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1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αρμακευτικό (ΣΣΑΣ) Θεσσαλονίκης 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67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οθεραπε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4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οθεραπείας (Αίγ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οθεραπεία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2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σικοθεραπείας (Λαμί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851"/>
        <w:gridCol w:w="992"/>
        <w:gridCol w:w="793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ο Πεδίο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ΣΙΑ ΣΧΟΛ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ΡΥ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ίμηση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Η 20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φορ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ρονόμων και Τοπογράφων Μ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ρονόμων και Τοπογράφων Μηχανικ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ροτικής Ανάπτυξης (Ορεστιά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ροτικής Οικονομίας και Ανάπτυξης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ωπονικό Πα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3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Βόλ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6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Ιωάννι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Έ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Ξάνθ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χιτεκτόνων Μηχανικών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αφιστικής (Αθήνα) - Γραφιστ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αφιστικής (Αθήνα) - Τεχνολογίας Γραφικών Τεχν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σολογίας και Διαχείρισης Περιβάλλοντος και Φυσικών Πόρων  (Ορεστιά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χείρισης Περιβάλλοντος και Φυσικών Πόρων (Αγρίνι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ειχηρήσεων (Μεσολόγγ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Αγ. Νικόλα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Γρεβενά) - Διοίκηση Επιχειρήσε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Καβάλ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Λευκάδα) - Διοίκηση Επιχειρήσε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Συστημάτων Εφοδιασμού (Θήβ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Συστημάτων Εφοδιασμού (Κατερίν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ών Ηλεκτρολόγων Μηχανικών &amp; Εκπαιδευτικών Ηλεκτρονικών Μηχανικών -Εκπαιδευτικών Ηλεκτρονικών Μηχανικ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ών Ηλεκτρολόγων Μηχανικών &amp; Εκπαιδευτικών Ηλεκτρονικών Μηχναικών -Εκπαιδευτικών Ηλεκτρολόγων Μηχανικώ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ών Μηχανολογίας (Μαρούσ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ών Πολιτικών Μηχανικών (Μαρούσ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ΠΑΙΤ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6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σωτερικής Αρχιτεκτονικής, Διακόσμησης και Σχεδιασμού Αντικειμένω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&amp; Μηχανικών Υπολογιστών (Βόλ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4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&amp; Μηχανικών Υπολογιστών (Ξάνθ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και Μηχανικών Υπολογιστ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0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3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και Μηχανικών Υπολογιστ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6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και Τεχνολογίας Υπολογιστών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Ηράκλει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Καβάλ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Κοζάν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Λάρι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λόγων Μηχανικών ΤΕ (Χαλκί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και Μηχανικών Υπολογιστών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ΤΕ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ΤΕ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8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ΤΕ (Λαμί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εκτρονικών Μηχανικών ΤΕ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ωστοϋφαντουργών Μηχανικώ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4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oλόγων και Αερoναυπηγών Μηχανικών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Αυτοματισμού ΤΕ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Αυτοματισμού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Αυτοματισμού ΤΕ (Χαλκί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Βιοϊατρικής Τεχνολογίας ΤΕ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Ενεργειακής Τεχνολογίας ΤΕ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Ηλεκτρονικών Υπολογιστικών Συστημάτω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Ηλεκτρονικών Υπολογιστών και Πληροφορικής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Μεταλλείων Μεταλλουργ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Μουσικής Τεχνολογίας και Ακουστικής ΤΕ (Ρέθυμν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Οικονομίας και Διοίκησης (Χί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Ορυκτών Πόρων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αραγωγής και Διοίκησης (Ξάνθ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αραγωγής και Διοίκησης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εριβάλλοντος (Κοζάν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Δυτ. Μακε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Έ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εριβάλλοντος (Ξάνθ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εριβάλλοντος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.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εριβάλλοντος και Μηχανικών Αντιρρύπανσης ΤΕ (Κοζάνη) - Μηχ. Αντιρρύπανσης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εριβάλλοντος και Μηχανικών Αντιρρύπανσης ΤΕ (Κοζάνη) - Μηχ.Γεωτεχνολογίας Περιβάλλοντος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Άρτ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Ηράκλει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Καβάλ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Καστορ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Λαμί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Λάρι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Ναύπακτ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Σέρρ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Πληροφορικής ΤΕ (Σπάρτ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Σχεδίασης Προϊόντων και Συστημάτων (Σύρ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1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Τεχν. Πετρελαίου &amp; Φυσ. Αερίου ΤΕ και Μηχανολόγων Μηχανικών ΤΕ (Καβάλα) - Μηχαν. Μηχανικών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Τεχν. Πετρελαίου &amp; Φυσ. Αερίου ΤΕ και Μηχανολόγων Μηχανικών ΤΕ (Καβάλα) - Μηχανικών Τεχν. Πετρ. &amp; Φ. Αερίου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Τεχνολογίας Αεροσκαφών ΤΕ (Χαλκί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Φυσικών Πόρων και Περιβάλλοντος ΤΕ (Χανιά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Χωροταξίας και Ανάπτυξης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ικών Χωροταξίας, Πολεοδομίας και Περιφερειακής Ανάπτυξης (Βόλ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 και Βιομηχανικού Σχεδιασμού ΤΕ (Κοζάνη) -. Μηχανολόγων Μηχ.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(Βόλ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(Κοζάν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Δυτ. Μακε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5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και Βιομηχανικού Σχεδιασμού ΤΕ (Κοζάνη) - Βιομ. Σχεδιασμού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Ηράκλει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Λάρι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7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Σέρρε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Μηχανικών ΤΕ (Χαλκίδ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χανολόγων Οχημάτων ΤΕ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πηγών Μηχανικών ΤΕ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πηγών Μηχανολόγων Μ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νολογίας και Τεχνολογίας Ποτ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νολογίας και Τεχνολογίας Ποτών (Δράμ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λαστικών Τεχνών και Επιστημών της Τέχνης (Ιωάννι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(Βόλο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42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(Ξάνθ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3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(Λάρι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(Πειραιά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4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(Τρίκαλ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και Μηχ. Τοπογραφίας &amp; Γεωπληροφορικής ΤΕ (Αθήνα) - Μηχ. Τοπ. &amp; Γεωπλ.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8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και Μηχ. Τοπογραφίας &amp; Γεωπληροφορικής ΤΕ (Σέρρες) - Μηχ. Τοπ. &amp; Γεωπλ.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και Μηχ. Τοπογραφίας &amp; Γεωπληροφορικής ΤΕ (Σέρρες) - Πολ. Μηχανικών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λιτικών Μηχανικών ΤΕ και Μηχ. Τοπογράφων &amp; Γεωπληροφορικής ΤΕ (Αθήνα) - Πολ. Μηχανικών 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Διαχείρισης Εκκλησιαστικών Κειμηλίων Αθήν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όγραμμα Διαχείρισης Εκκλησιαστικών Κειμηλίων Θεσ/νίκ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ΕΑ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0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τήρησης Αρχαιοτήτων και Έργων Τέχνης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εδιασμού &amp; Τεχνολογίας Ένδυσης (Κιλκί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εδιασμού και Τεχνολογίας Ξύλου και Επίπλου ΤΕ (Καρδίτ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ικών Υπαξιωματικών Αεροπορίας (Σ.Τ.Υ.Α.) Γεν. Σει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5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Ήχου και Μουσικών Οργάνων (Ληξούρ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Τροφίμω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Τροφίμω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Τροφίμων (Καλαμάτ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ολογίας Τροφίμων (Καρδίτσ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ωτογραφίας και Οπτικοακουστ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ικών Mηχανικών (Αθήν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Μ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ικών Μηχανικών (Θεσσαλονίκ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96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ημικών Μηχανικών (Πάτρ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2003"/>
        <w:gridCol w:w="1034"/>
        <w:gridCol w:w="1252"/>
        <w:gridCol w:w="980"/>
      </w:tblGrid>
      <w:tr>
        <w:trPr/>
        <w:tc>
          <w:tcPr>
            <w:tcW w:w="1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ο Πεδίο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ΣΙΑ ΣΧΟΛ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ΡΥΜ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ίμηση 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ΣΗ 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φορά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ώτερη Σχολή Τουριστικής Εκπαίδευσης  Αγ Νικολάου Κρήτ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ώτερη Σχολή Τουριστικής Εκπαίδευσης  Ρόδο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ξιωματικών Ελληνικής Αστυνομίας (Αστυνομικοί)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221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ξιωματικών Ελληνικής Αστυνομίας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26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υφυλάκων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51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ών και Ευρωπ. Οικονομικών Σπουδ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2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θνών και Ευρωπαϊκών Σπουδώ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 Επιχειρήσεων (Λάρισα) - Διοίκ.Επιχειρήσεω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 (Θεσσαλονίκη) - Διοίκηση Επιχειρήσεω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1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Αθήνα) - Διοίκ. Επιχειρήσεω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3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Αθήνα) - Διοίκ. Μονάδων Υγείας και Πρόνοι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Αθήνα) 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θήν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3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Γρεβενά) - Διοίκ. Τουριστ. Επιχειρ. Και Επιχειρ.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Ηγουμενίτσα)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Ηράκλειο) - Διοίκ. Επιχειρήσεω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Ηράκλειο)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Θεσσαλονίκη)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Κοζά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Λάρισα)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7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Λευκάδα) - Διοίκ. Τουριστ. Επιχειρ. Και Επιχειρ.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Ιονί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Πειραιάς) - Διοίκηση Τουριστικών Επιχειρήσεων και Επιχειρήσεων Φιλοξενί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4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Πειραιάς) - Διοίκησης Επιχειρήσεω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Σέρρε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(Χί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Αγρ. Προϊόντων και Τροφίμων (Αγρίν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9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και Οργανισμών (Καλαμάτα) - Διοίκ. Μον. Υγείας και Πρόνοια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ίκησης Επιχειρήσεων και Οργανισμών (Καλαμάτα) - Τοπικής Αυτοδιοίκηση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3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82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Ηράκλει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/νί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Καβάλ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Αν.Μακ.Θράκ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1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Καλαμάτ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λ/νη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Κοζάν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Λάρισ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Μεσολόγγ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Δυτ. Ελλά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5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Πρέβεζ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Ηπείρ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Σέρρε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Κεντρ. Μα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γιστικής και Χρηματοοικονομικής (Χαλκίδ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Ι Στ. Ελλάδ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4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άρκετινγκ και Επικοινων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τιλιακών Σπουδών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αυτιλίας και Επιχειρηματικών Υπηρεσιών (Χί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Αιγαί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ιακής Οικονομίας και Οικολογία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οκόπει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4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ής Επιστήμη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2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ής Επιστήμης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7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ής και Περιφερειακής Ανάπτυξης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άντει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7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ό (ΣΣΑΣ) Θεσσαλονίκη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37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Βόλο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Θεσσαλί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Ιωάννι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Ιωαννί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1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Κομοτηνή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Π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Πάτρ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άτρ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0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Ρέθυμνο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Κρήτ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8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νομικών Επιστημών (Τρίπολ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άνωσης και Διαχείρισης Αθλητισμού (Σπάρτ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λ/νήσο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3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άνωσης και Διοίκησης Επιχειρήσεων (Αθήνα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699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άνωσης και Διοίκησης Επιχειρήσεων (Θεσσαλονίκη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Μακεδ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181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ργάνωσης και Διοίκησης Επιχειρήσεων 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78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ή Ανθυποπυραγών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.Π.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6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αξιωματικών  Διοικ. Αεροπορίας (ΣΥΔ)  Γεν. Σειρά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ατ. Σχολέ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212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ηματοοικονομικής και Τραπεζικής Διοικητικής ((Πειραιά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. Πειραι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5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>© Στράτος Στρατηγάκης</w:t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37:00Z</dcterms:created>
  <dc:creator>laptop3</dc:creator>
  <dc:description/>
  <cp:keywords/>
  <dc:language>en-US</dc:language>
  <cp:lastModifiedBy>MK</cp:lastModifiedBy>
  <dcterms:modified xsi:type="dcterms:W3CDTF">2015-07-26T14:37:00Z</dcterms:modified>
  <cp:revision>2</cp:revision>
  <dc:subject/>
  <dc:title>1o Πεδίο</dc:title>
</cp:coreProperties>
</file>