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 xml:space="preserve">Στις 29/11/2016 και ώρα 11:05π.μ.  στο χώρο του Γηροκομείου Αθηνών και συγκεκριμένα μπροστά από τα παράθυρα του καφενείου από την πλευρά της εισόδου των μαγειρείων ο …..  με εξύβρισε και με χαστούκησε  οι δε …. και …., που ήταν παρόντες, όχι μόνο δεν τον απέτρεψαν αλλά τον ενθάρρυναν με την συμπεριφορά τους στην ενέργεια του αυτή. </w:t>
      </w:r>
    </w:p>
    <w:p>
      <w:pPr>
        <w:pStyle w:val="Normal"/>
        <w:jc w:val="both"/>
        <w:rPr>
          <w:rFonts w:ascii="Arial" w:hAnsi="Arial" w:cs="Arial"/>
          <w:sz w:val="24"/>
          <w:szCs w:val="24"/>
        </w:rPr>
      </w:pPr>
      <w:r>
        <w:rPr>
          <w:rFonts w:cs="Arial" w:ascii="Arial" w:hAnsi="Arial"/>
          <w:sz w:val="24"/>
          <w:szCs w:val="24"/>
        </w:rPr>
        <w:t>Είχαν προηγηθεί τα παρακάτω γεγονότα.</w:t>
      </w:r>
    </w:p>
    <w:p>
      <w:pPr>
        <w:pStyle w:val="Normal"/>
        <w:jc w:val="both"/>
        <w:rPr/>
      </w:pPr>
      <w:r>
        <w:rPr>
          <w:rFonts w:cs="Arial" w:ascii="Arial" w:hAnsi="Arial"/>
          <w:sz w:val="24"/>
          <w:szCs w:val="24"/>
        </w:rPr>
        <w:t>Στις  29/11/2015  βρέθηκα στις 10:45π.μ.  στο Γηροκομείο Αθηνών για να λάβω μέρος, ως μέλος του σωματείου της ΕΕΑ, στη έκτακτη Γενική Συνέλευση που είχε προσκληθεί  για τις 29/11/2015 και ώρα 11:00 π. 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Έξω από το χώρο του Λογιστηρίου συνάντησα τον Πρόεδρο του ΔΣ Χ τον   ……., τον οποίο δεν γνώριζα, τον  αδελφό του ……,  και τα μέλη του ΔΣ …… και …….. Υπήρχε μία έντονη συζήτηση μεταξύ των ...... και ……. με θέμα τη νομιμότητα σύγκλησης της Γεν. Συνέλευσης. Το ταμείο της ΕΕΑ ήταν κλειστό και η ενέργεια αυτή απέκλειε μέλη του σωματείου και τους κ.κ. ……και ….. να πληρώσουν την ετήσια εισφορά  συνδρομή τους και να καταστούν ταμειακώς εντάξει ώστε  λάβουν μέρος στη Γεν. Συνέλευση. Ο …..εμφανώς εκνευρισμένος φώναζε και χειρονομούσε απειλητικά στον ….. λέγοντας «είσαστε ομάδα με την Πραστάκου»,  «θα σε διαγράψω» ενώ η …… του εξηγούσε την συλλογική και ατομική ευθύνη που έχουν σαν μέλη του ΔΣ που η ΕΕΑ δεν έχει  σύννομη  ως  προς την   θεώρηση αποδείξεων από την εποπτεύουσα αρχή το Δήμο Αθηναίων καθώς δεν έχουν κατατεθεί στο Δήμο Αθηναίων τα   κατά το νόμο οριζόμενα δικαιολογητικά. Επίσης με τη μη θεώρηση αποδείξεων  αποκλείεται η ΕΕΑ, πέραν της είσπραξης των ετησίων συνδρομών, και από την είσπραξη δωρεών αφού  δεν μπορούν αν εκδοθούν νόμιμα παραστατικά είσπραξης.</w:t>
      </w:r>
    </w:p>
    <w:p>
      <w:pPr>
        <w:pStyle w:val="Normal"/>
        <w:jc w:val="both"/>
        <w:rPr/>
      </w:pPr>
      <w:r>
        <w:rPr>
          <w:rFonts w:cs="Arial" w:ascii="Arial" w:hAnsi="Arial"/>
          <w:sz w:val="24"/>
          <w:szCs w:val="24"/>
        </w:rPr>
        <w:t>Όταν πλησίασα εγώ,   ρώτησα τον ……. πρόεδρο του ΔΣ,  αν το ταμείο  ήταν  ανοικτό για να πληρώσω και αν θα λάβει χώρα η Γενική Συνέλευση ο Πρόεδρος του ΔΣ  πολύ εκνευρισμένος μου απήντησε ότι η συνέλευση δεν θα γίνει λόγω έλλειψης απαρτίας,  ότι αυτά ήταν κόλπα και γυρνώντας προς τον …….τον οποίο εγώ δεν γνώριζα του είπε. «Από εδώ η  Πραστάκου που δημιουργεί   προβλήματα και καταστάσεις και ακυρώνει συνεχώς  τις Γεν Συνελεύσεις!!» Εγώ ρώτησα το όνομα του κυρίου και ο πρόεδρος του είπε «μην πεις»</w:t>
      </w:r>
    </w:p>
    <w:p>
      <w:pPr>
        <w:pStyle w:val="Normal"/>
        <w:jc w:val="both"/>
        <w:rPr/>
      </w:pPr>
      <w:r>
        <w:rPr>
          <w:rFonts w:cs="Arial" w:ascii="Arial" w:hAnsi="Arial"/>
          <w:sz w:val="24"/>
          <w:szCs w:val="24"/>
        </w:rPr>
        <w:t>Οι …………. και ……  απομακρύνθηκαν κατευθυνόμενοι στο αμάξι τους και εγώ μέσα από το  χώρο του καφενείου κατευθύνθηκα προς το θέατρο που είχα αφήσει το αμάξι μου για να φύγω. Με ακολούθησαν οι ……, …..  και ο …… μιλώντας μου σε έντονο τόνο και προκαλώντας με.   Εγώ δεν απαντούσα προφασιζόμενη ότι   δεν γνώριζα το όνομα του κυρίου και   ο Πρόεδρος του ΔΣ με πληροφόρησε ότι «ο κος είναι παλαιό μέλος της ΕΕΑ, πιο παλιό από σένα, και έχει πολλά προσφέρει στο σωματείο ενώ εσύ ήρθες για να το καταστρέψεις». Ο δε ….. μου μίλαγε δυνατά και μού λεγε «πια νομίζεις ότι είσαι και εγώ δεν θα σου πω το όνομα μου.»</w:t>
      </w:r>
    </w:p>
    <w:p>
      <w:pPr>
        <w:pStyle w:val="Normal"/>
        <w:jc w:val="both"/>
        <w:rPr/>
      </w:pPr>
      <w:r>
        <w:rPr>
          <w:rFonts w:cs="Arial" w:ascii="Arial" w:hAnsi="Arial"/>
          <w:sz w:val="24"/>
          <w:szCs w:val="24"/>
        </w:rPr>
        <w:t xml:space="preserve">Είχα ταχύνει  το βήμα μου αλλά  βγαίνοντας από την κουζίνα έξω από το πρώτο κλειστό παράθυρο του καφενείου, χωρίς να το καταλάβω,  περικυκλώθηκα από τους τρεις. Από  δεξιά  τα αδέλφια  ….  (…. και …..)  και από αριστερά ο …. Τότε με χαστούκησε ο …..ς  χωρίς οι …. και ...... να κάνουν κάποια κίνηση για να τον σταματήσουν. Αντίθετα ο ….. φώναξε δυνατά «μας κτύπησες θα δεις  τι θα σου κάνουμε» ( Ο ….. έχει ύψος άνω του 1.90μ. και εγώ 1.55μ) </w:t>
      </w:r>
    </w:p>
    <w:p>
      <w:pPr>
        <w:pStyle w:val="Normal"/>
        <w:jc w:val="both"/>
        <w:rPr/>
      </w:pPr>
      <w:r>
        <w:rPr>
          <w:rFonts w:cs="Arial" w:ascii="Arial" w:hAnsi="Arial"/>
          <w:sz w:val="24"/>
          <w:szCs w:val="24"/>
        </w:rPr>
        <w:t xml:space="preserve">Τρομοκρατήθηκα και τρέχοντας ξέφυγα . Τηλεφώνησα αμέσως και ήρθαν  σε ένα λεπτό οι …. και …..που με απομάκρυναν από το χώρο και με ηρέμησαν γιατί ήμουν τρομοκρατημένη.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Ο ……. – Λυκαβηττού 1Γ- Αθήνα  συνήψε μίσθωση (αρ. 153/01/02)  την  1/7/2008  με ειδικό όρο συμψηφισμού του ποσού των €…. Κάθε μήνα έναντι εργασιών στο διαμέρισμα για τις  οποίες ουδέποτε προσκομίστηκαν τιμολόγια   για τις εργασίες που είχαν συμφωνηθεί να γίνουν. Το ληξιπρόθεσμο υπόλοιπο του ……  την 30/4/2015 ανήρχετο στο ποσόν των €36,672.64. Για το ποσόν αυτό η ΕΕΑ δεν έχει προβεί σε καμία  νομική ενέργεια  είσπραξής του ούτε έχει καταγγείλει την μίσθωση. </w:t>
      </w:r>
    </w:p>
    <w:p>
      <w:pPr>
        <w:pStyle w:val="Normal"/>
        <w:jc w:val="both"/>
        <w:rPr/>
      </w:pPr>
      <w:r>
        <w:rPr>
          <w:rFonts w:cs="Arial" w:ascii="Arial" w:hAnsi="Arial"/>
          <w:sz w:val="24"/>
          <w:szCs w:val="24"/>
        </w:rPr>
        <w:t xml:space="preserve">Έχει  καταγγελθεί επανειλημμένως </w:t>
      </w:r>
      <w:r>
        <w:rPr>
          <w:rFonts w:cs="Arial" w:ascii="Arial" w:hAnsi="Arial"/>
          <w:b/>
        </w:rPr>
        <w:t xml:space="preserve"> η αδιαμφισβήτητη επιλογή του Προέδρου και μελών του ΔΣ να προτάσσουν στις όποιες αποφάσεις τους ή με την μη λήψη αποφάσεων και παρασιώπηση γεγονότων, τα συμφέροντα συγγενών και ημέτερων, μεταξύ των οποίων και ο ……  και ο ……, οι οποίες ενέργειες ή παραλείψεις, όμως έρχονται σε ευθεία αντίθεση με τα συμφέροντα της ΕΕΑ που έχει υποστεί ζημία παραβιαζομένης της υποχρέωσης πίστης των μελών αυτών του ΔΣ έναντι του σωματείου.</w:t>
      </w:r>
    </w:p>
    <w:p>
      <w:pPr>
        <w:pStyle w:val="Normal"/>
        <w:jc w:val="both"/>
        <w:rPr/>
      </w:pPr>
      <w:r>
        <w:rPr>
          <w:rFonts w:cs="Arial" w:ascii="Arial" w:hAnsi="Arial"/>
          <w:sz w:val="24"/>
          <w:szCs w:val="24"/>
        </w:rPr>
        <w:t xml:space="preserve">Συγκεκριμένα για την μίσθωση  ακινήτου της ΕΕΑ από τον ….. έχω από το Απρίλιο του 2013 καταγγείλει τη ζημία που έχει υποστεί η ΕΕΑ από τη μη είσπραξη του μεγάλου ληξιπρόθεσμου υπόλοιπου, το ότι  δεν έχει προβεί σε καμία νομική ενέργεια είσπραξης του, την ζημία  της ΕΕΑ από την μίσθωση «ειδικών όρων» και μέσα από αδιαφανείς διαδικασίες στους </w:t>
      </w:r>
    </w:p>
    <w:p>
      <w:pPr>
        <w:pStyle w:val="Style15"/>
        <w:numPr>
          <w:ilvl w:val="0"/>
          <w:numId w:val="1"/>
        </w:numPr>
        <w:jc w:val="both"/>
        <w:rPr>
          <w:rFonts w:ascii="Arial" w:hAnsi="Arial" w:cs="Arial"/>
          <w:sz w:val="24"/>
          <w:szCs w:val="24"/>
        </w:rPr>
      </w:pPr>
      <w:r>
        <w:rPr>
          <w:rFonts w:cs="Arial" w:ascii="Arial" w:hAnsi="Arial"/>
          <w:sz w:val="24"/>
          <w:szCs w:val="24"/>
        </w:rPr>
        <w:t xml:space="preserve">Εισαγγελία κατά Εγκλημάτων της Διαφθοράς , αναφορά που κατετέθη  στις 9/9/2013, </w:t>
      </w:r>
    </w:p>
    <w:p>
      <w:pPr>
        <w:pStyle w:val="Style15"/>
        <w:numPr>
          <w:ilvl w:val="0"/>
          <w:numId w:val="1"/>
        </w:numPr>
        <w:jc w:val="both"/>
        <w:rPr>
          <w:rFonts w:ascii="Arial" w:hAnsi="Arial" w:cs="Arial"/>
          <w:sz w:val="24"/>
          <w:szCs w:val="24"/>
        </w:rPr>
      </w:pPr>
      <w:r>
        <w:rPr>
          <w:rFonts w:cs="Arial" w:ascii="Arial" w:hAnsi="Arial"/>
          <w:sz w:val="24"/>
          <w:szCs w:val="24"/>
        </w:rPr>
        <w:t>Δήμος Αθηναίων, ως εποπτεύουσα Αρχή, αναφορά που κατατέθη  στις 5/7/2013, και έγγραφα προςτο ΔΣ της ΕΕΑ τα οποία κοινοποιούντο στο Δήμο ως εποπτεύουσα αρχή,</w:t>
      </w:r>
    </w:p>
    <w:p>
      <w:pPr>
        <w:pStyle w:val="Style15"/>
        <w:numPr>
          <w:ilvl w:val="0"/>
          <w:numId w:val="1"/>
        </w:numPr>
        <w:jc w:val="both"/>
        <w:rPr>
          <w:rFonts w:ascii="Arial" w:hAnsi="Arial" w:cs="Arial"/>
          <w:sz w:val="24"/>
          <w:szCs w:val="24"/>
        </w:rPr>
      </w:pPr>
      <w:r>
        <w:rPr>
          <w:rFonts w:cs="Arial" w:ascii="Arial" w:hAnsi="Arial"/>
          <w:sz w:val="24"/>
          <w:szCs w:val="24"/>
        </w:rPr>
        <w:t>Αποκεντρωμένη Διοίκηση- Δ/νση Κοινωφελών Περιουσιών, αναφορά που κατατέθη  στις 2/7/2013, και σειρά αλληλογραφία που ακολούθησε,</w:t>
      </w:r>
    </w:p>
    <w:p>
      <w:pPr>
        <w:pStyle w:val="Style15"/>
        <w:numPr>
          <w:ilvl w:val="0"/>
          <w:numId w:val="1"/>
        </w:numPr>
        <w:jc w:val="both"/>
        <w:rPr/>
      </w:pPr>
      <w:r>
        <w:rPr>
          <w:rFonts w:cs="Arial" w:ascii="Arial" w:hAnsi="Arial"/>
          <w:sz w:val="24"/>
          <w:szCs w:val="24"/>
        </w:rPr>
        <w:t>Υπουργείο Οικονομικών, αναφορά που κατατέθη  στις 5/7/2013,</w:t>
      </w:r>
    </w:p>
    <w:p>
      <w:pPr>
        <w:pStyle w:val="Style15"/>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Γενικό Επιθεωρητή  Δημόσιας Διοίκησης, αναφορά που κατατέθη   στις 15/7/2013, και σειρά αλληλογραφία που ακολούθησε,</w:t>
      </w:r>
    </w:p>
    <w:p>
      <w:pPr>
        <w:pStyle w:val="Style15"/>
        <w:numPr>
          <w:ilvl w:val="0"/>
          <w:numId w:val="1"/>
        </w:numPr>
        <w:jc w:val="both"/>
        <w:rPr/>
      </w:pPr>
      <w:r>
        <w:rPr>
          <w:rFonts w:cs="Arial" w:ascii="Arial" w:hAnsi="Arial"/>
          <w:sz w:val="24"/>
          <w:szCs w:val="24"/>
        </w:rPr>
        <w:t xml:space="preserve">Δ.Σ. της  ΕΕΑ με έγγραφα και αναφορές στα πρωτόκολλα. </w:t>
      </w:r>
    </w:p>
    <w:p>
      <w:pPr>
        <w:pStyle w:val="Style15"/>
        <w:numPr>
          <w:ilvl w:val="0"/>
          <w:numId w:val="1"/>
        </w:numPr>
        <w:jc w:val="both"/>
        <w:rPr>
          <w:rFonts w:ascii="Arial" w:hAnsi="Arial" w:cs="Arial"/>
          <w:sz w:val="24"/>
          <w:szCs w:val="24"/>
        </w:rPr>
      </w:pPr>
      <w:r>
        <w:rPr>
          <w:rFonts w:cs="Arial" w:ascii="Arial" w:hAnsi="Arial"/>
          <w:sz w:val="24"/>
          <w:szCs w:val="24"/>
        </w:rPr>
        <w:t>Ειρηνοδικείο Αθηνών, στην κύρια παρέμβαση μου στην αίτηση εκουσίας διαδικασίας του Δήμου Αθηναίων κατά ΕΕΑ, στις 15/6/2015.</w:t>
      </w:r>
    </w:p>
    <w:p>
      <w:pPr>
        <w:pStyle w:val="Style15"/>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Όσο αφορά τον ……  προς εξαγωγή συμπερασμάτων θα αναφέρω ότι ενώ ο μέσος χρόνος οφειλής μισθών στους εργαζομένους είναι άνω των τριών ετών, αυτός είναι ο μόνος μισθωτός που, ενώ η ΕΕΑ κέρδισε δικαστική απόφαση αναστολή εκτέλεσης,  έχει πλήρως εξοφληθεί κατ εντολήν του Προέδρου. Έχω επανειλημμένως αναφερθεί με έγγραφα μου στους ανωτέρω φορείς για την σύγκρουση συμφερόντων του Προέδρου της ΕΕΑ  που πληρώνει  συγκεκριμένους εργαζομένους, όπως ο αδελφός του,  προνομιακά σε σχέση με τους υπολοίπους.</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18:00Z</dcterms:created>
  <dc:creator>user</dc:creator>
  <dc:description/>
  <cp:keywords/>
  <dc:language>en-US</dc:language>
  <cp:lastModifiedBy>Ελευθερια Σπυρακη</cp:lastModifiedBy>
  <dcterms:modified xsi:type="dcterms:W3CDTF">2015-11-30T17:18:00Z</dcterms:modified>
  <cp:revision>2</cp:revision>
  <dc:subject/>
  <dc:title/>
</cp:coreProperties>
</file>